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戏曲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基本情况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60"/>
        <w:gridCol w:w="2440"/>
        <w:gridCol w:w="420"/>
        <w:gridCol w:w="400"/>
        <w:gridCol w:w="1780"/>
        <w:gridCol w:w="1640"/>
        <w:gridCol w:w="600"/>
        <w:gridCol w:w="600"/>
      </w:tblGrid>
      <w:tr>
        <w:trPr>
          <w:trHeight w:val="199" w:hRule="atLeast"/>
        </w:trPr>
        <w:tc>
          <w:tcPr>
            <w:tcW w:w="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方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院系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表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文化交流与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画技法与创作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器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表演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演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剧种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灯光设计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昆曲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设计研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表演形体训练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形体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导演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演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导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动漫创作与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影视导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教育理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视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人物造型设计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文学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史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文化交流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文化交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文学创作理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器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影视导演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作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史与艺术原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制作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ID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表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舞台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剧器乐演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灯光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工程设计与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妆造型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设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服装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表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媒体艺术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艺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表演形体训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间艺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导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画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动画创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响艺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人物造型设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文学创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影视导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作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器乐演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与舞蹈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器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与舞蹈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音乐制作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与舞蹈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音乐史研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3:00Z</dcterms:created>
  <dc:creator>xsc002</dc:creator>
  <dc:description/>
  <cp:keywords/>
  <dc:language>en-US</dc:language>
  <cp:lastModifiedBy>MC SYSTEM</cp:lastModifiedBy>
  <dcterms:modified xsi:type="dcterms:W3CDTF">2016-01-14T01:24:00Z</dcterms:modified>
  <cp:revision>3</cp:revision>
  <dc:subject/>
  <dc:title/>
</cp:coreProperties>
</file>